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ограмма утверждена на заседан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Ученого Совета филологического факультет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ГУ имени М.В. Ломоносо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Протокол № 2 от 26 марта 2015 г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ы  народов России:  традиционные  культурные  ценности в эпоху глоб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45.06.01 Языкознание и литературове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исциплины (модуля) в структуре ООП. Вариативная часть ООП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исциплины (модуля) по характеру ее освоения. Межкафедральный курс по выбору, 3 семестр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44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код компетенции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К-1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b/>
                <w:i/>
                <w:iCs/>
                <w:sz w:val="24"/>
                <w:szCs w:val="24"/>
                <w:lang w:val="ru-RU" w:eastAsia="ru-RU"/>
              </w:rPr>
              <w:t>У2 (УК-1)Уметь: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Объем дисциплины (модуля) </w:t>
      </w:r>
      <w:r>
        <w:rPr>
          <w:rFonts w:cs="Times New Roman" w:ascii="Times New Roman" w:hAnsi="Times New Roman"/>
          <w:sz w:val="24"/>
          <w:szCs w:val="24"/>
        </w:rPr>
        <w:t xml:space="preserve">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Объем дисциплины (модуля) составляет 3 зачетные единицы, всего  108  академических часов, из которых 36 часов  составляет контактная работа аспиранта с преподавателем (26 часов занятия лекционного типа, 4 часа групповые консультации, 4 часа индивидуальные консультации,  2 часа мероприятия промежуточной аттестации), 72 часа  составляет 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Входные требования для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(модуля): </w:t>
      </w:r>
      <w:r>
        <w:rPr>
          <w:rFonts w:cs="Times New Roman" w:ascii="Times New Roman" w:hAnsi="Times New Roman"/>
          <w:iCs/>
          <w:sz w:val="24"/>
          <w:szCs w:val="24"/>
        </w:rPr>
        <w:t>базовые знания в области литератур народов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 - возможно применение электронных технолог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 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37" w:type="dxa"/>
        <w:jc w:val="left"/>
        <w:tblInd w:w="-21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051"/>
        <w:gridCol w:w="1026"/>
        <w:gridCol w:w="724"/>
        <w:gridCol w:w="807"/>
        <w:gridCol w:w="614"/>
        <w:gridCol w:w="655"/>
        <w:gridCol w:w="1946"/>
        <w:gridCol w:w="1069"/>
        <w:gridCol w:w="1504"/>
        <w:gridCol w:w="1424"/>
        <w:gridCol w:w="917"/>
      </w:tblGrid>
      <w:tr>
        <w:trPr>
          <w:trHeight w:val="135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работа во взаимодействии с преподавателем), час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лекционного  тип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еминарского тип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)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и т.п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1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 национальной  литературы  в эпоху  глобализации.  Традиционные духовные  ценности и национальные традиции в контексте  транскультурных  процессов.  Антиномии  глобализации: унификация, стандартизация и интенсификация фактора национально-культурной самобытн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литература как выражение самосознания народа. Диалектика  локального,  регионального, общероссийского, глобального.  Типы художественного сознания с учетом  разностадиальности   и разноуровневости  развития национальных литератур.   Исторические, культурные, географические компоненты специальности  (литературы народов Поволжья и Урала, литературы народов Северного Кавказа, Дагестана и Калмыкии, литературы народов Сибири и Дальнего Востока, литературы народов Севера и литература Карелии)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ка этно-  и культурогенеза,  базисные  предпосылки формирования духовных ценностей:  литература и миф,  литература и эпическая традиция  («Калевала» и карело-финская литература, эпос олонхо «Нюргун  Боотур  Стремительный» и  якутская литература, «Джангар» и калмыцкая литература,  нартский эпос и литературы народов Северного Кавказа, «Гэсэр» и бурятская литература).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 литературы в российском  цивилизационном  пространстве:  самобытность и  типология. Проблема  ускоренного развития национальных литератур: диалектика традиционно-нормативного и  креативног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ного и вариативного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литературоведения  и литературной критики, ориентированных на изучение  литератур народов  России.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акторный филологический анализ и  широко понятая  контекстуальность.  Национальная литература как  объект  междисциплинарного изучения (фольклористика, этнология, культурная антропология, социальная психология история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6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я,  глобализация, идентичность,  коммуникативность в  терминологическом пространстве:  «национальное самосознание», «цивилизационная  парадигма»,  «аккультурация»,  «гибридизация»,  «космополитизм», «культурное  пограничье»,  «универсалии», «интерференция»,  «граница», «изобретение традиций»,  «трансгрессия»,    «интерференция»,  «полилог»,  «эмпатия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7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национальная  идентичность и диалог  – ключевые категории литературоведческого  анализа. Коммуникативная функция  как имманентное свойство национальной литературной динамики.  Общее и особенное в литературе и в пространстве  «культурного пограничья»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8</w:t>
            </w:r>
          </w:p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 самоидентификации  в  полиэтническом  и  поликультурном обществе:  литературы  народов  России  как зеркало процесса. «Свое» и «чужое»  как фактор исторической динамики национальной литературы. Между культурным традиционализмом и идеологией космополитизма.  Борьба  за традицию  в мире современных коммуникаций,  инноваций и  глобальной  массовой  культуры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ы  народов  России в постсоветский период:  между   национальным   нарративом  и  транснациональной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игмой. Традиция – антипод модернизации или ее необходимая  предпосылка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0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советская эпоха:  формирование  новой  парадигмы в изучении  литератур народов  России.  Сбалансированность  этнокультурного  и транскультурного  дискурсов. Проблема сохранения литературного и культурного многообразия в эпоху глобализаци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 и динамика  межнациональных отношений в Российской Федерации. Национальные литературы в  трансформирующемся  российском  обществе. «Национальный канон»  как предмет дискуссий:  факторы риска и выжива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динамика  межнациональных отношений в стране. Проблема сохранения культурного   многообразия в трансформирующемся  российском  обществе  и  в  глобализационных процессах:  факторы выживания  и риск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ция традиционных ценностей в  диаспорной  литературе  (ценностные ориентиры, сакрализованные  символы,  заветы предков, верность обычаям,  поведенческая этика, страх  утраты  идентичности и т.п.). Писатели-эмигранты, выходцы  из Поволжья и Северного Кавказа, в инонациональной  культурной  сред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ё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Учебно-методические материалы для самостоятельной работы аспирантов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основной литературы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селовский А.Н. Историческая поэтика. М., 2008. 9 экз. в НБ МГУ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В.В. Избранные труды по семиотике и истории культуры. Том 3. Сравнительное литературоведение. Всемирная литература. Стиховедение. М.: Языки славянских культур, 2004. 816 c. 4 экз. в НБ МГУ. Режим доступа: http://www.iprbookshop.ru/15009.html (ЭБС «IPRbooks»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ая поэтика. Литературные эпохи и типы художественного сознания. М.: Наследие. ИМЛИ РАН, 1994. Доступ в электронной библиотеке ИМЛИ РАН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ndex.php/teor-litr/2-Istoricheskaya-poetika-Literaturnye-epohi-i-tipy-hudozhestvennog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елитрина Т.Л. Преемственность литературного развития и взаимодействие литератур: учебное пособие. Любое изд. 5 экз. в НБ МГУ. Доступ через ЭБС «Лань»: https://e.lanbook.com/book/43313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Традиционная культура и фольклорное наследие народов России: сборник материалов Всероссийской научно-практической конференции, посвященной 45-летию КемГУКИ, Кемерово, 9-10 октября 2014 года. Кемерово: Кемеровский государственный институт культуры, 2014. 158 c. Режим доступа: http://www.iprbookshop.ru/55819.html. (ЭБС «IPRbooks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наименований основной литературы – 5 эк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НБ МГУ есть 18 печатных изданий основной литератур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дополнительной литературы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циональных литератур. Перечитывая и переосмысливая. Вып. I - IV. М.: Наследие, 1995-2005. 1 экз. в НБ МГУ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зарубежье: проблема национальной идентичности. Вып. I - VI М.: Наследие, 2000-2012. 1 экз. в НБ МГУ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тинский Е.М. Поэтика мифа. М.: Академический проект, 2012. 13 экз. в НБ МГУ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чев  Г.Д. Неминуемое: Ускоренное развитие литературы. М., 1989. Доступ в электронной библиотеке ИМЛИ РАН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ndex.php/teor-litr/325-Gachev-GD-Neminuemoe-Uskorennoe-razvitie-literatu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чев  Г.Д. Национальные образы мира. М.,1988. Доступ в электронной библиотеке ИМЛИ РАН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ndex.php/teor-litr/326-gachev-gd-natcionalnye-obrazy-mira-obshie-voprosy-19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гат У.Б. Этнопоэтика в русской прозе 20-90 гг. ХХ века: (Экскурсы). М.: ИМЛИ РАН, 2004. 3 экз. в НБ МГУ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 народов мира: В 2 т. / Гл. ред. С.А. Токарев. М., 2008. 4 экз. в НБ МГУ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ая энциклопедия терминов и понятий / Глав. ред. и сост. А.Н. Николюкин. М.: Интелвак, 2001. Доступ в электронной библиотеке ИМЛИ РАН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ndex.php/teor-litr/24-literaturnaya-entciklopediya-terminov-i-ponyatij-2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ика. Словарь актуальных терминов и понятий. М.: Интрада, 2008. Доступ в электронной библиотеке ИМЛИ РАН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.imli.ru/index.php/teor-litr/246-poetika-slovar-aktualnyh-terminov-i-ponyatij-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ва Р. А. Какого мы роду-племени? Народы России: имена и судьбы. Словарь-справочник. М., 2000. 1 экз. в НБ МГУ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охин А.П. Этнология. Учебный словарь. М., 2002. 3 экз. в НБ МГ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наименований дополнительной литературы – 11 эк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Б МГУ есть 26 печатных изданий дополнительн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  Перечень Интернет-ресурс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hilol.msu.ru/publications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magazines.russ.r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nrgumis.r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countries.ru/library.ht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vestnik.rsuh.r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й базы</w:t>
      </w:r>
      <w:r>
        <w:rPr>
          <w:rFonts w:cs="Times New Roman" w:ascii="Times New Roman" w:hAnsi="Times New Roman"/>
          <w:sz w:val="24"/>
          <w:szCs w:val="24"/>
        </w:rPr>
        <w:t xml:space="preserve">. Аудитория, оснащенная интерактивной доской; доступность указанной литературы и Интернет-ресур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2. Язык преподавания</w:t>
      </w:r>
      <w:r>
        <w:rPr>
          <w:rFonts w:cs="Times New Roman" w:ascii="Times New Roman" w:hAnsi="Times New Roman"/>
          <w:sz w:val="24"/>
          <w:szCs w:val="24"/>
        </w:rPr>
        <w:t xml:space="preserve">. Русский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 Преподаватель</w:t>
      </w:r>
      <w:r>
        <w:rPr>
          <w:rFonts w:cs="Times New Roman" w:ascii="Times New Roman" w:hAnsi="Times New Roman"/>
          <w:sz w:val="24"/>
          <w:szCs w:val="24"/>
        </w:rPr>
        <w:t>: д.ф.н., профессор К.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лтан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средства для промежуточной аттестации по дисциплине (модулю)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е карт компетенций выпускников</w:t>
      </w:r>
    </w:p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288"/>
        <w:gridCol w:w="2076"/>
        <w:gridCol w:w="2076"/>
        <w:gridCol w:w="2076"/>
        <w:gridCol w:w="2076"/>
        <w:gridCol w:w="2308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исциплине (модул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ы  народов России:  традиционные  культурные  ценности в эпоху глобализации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и ПОКАЗАТЕЛ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дисциплине (модулю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критерии и показатели берутся из соответствующих карт компетенций, при этом пользуются либо традиционной системой оценивания, либо БРС)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lang w:val="ru-RU" w:eastAsia="ru-RU"/>
              </w:rPr>
              <w:t xml:space="preserve">У2 (УК-1) </w:t>
            </w:r>
            <w:r>
              <w:rPr>
                <w:lang w:val="ru-RU" w:eastAsia="ru-RU"/>
              </w:rPr>
              <w:t>УМЕТЬ:</w:t>
            </w:r>
          </w:p>
          <w:p>
            <w:pPr>
              <w:pStyle w:val="NoSpacing"/>
              <w:rPr/>
            </w:pPr>
            <w:r>
              <w:rPr>
                <w:lang w:val="ru-RU" w:eastAsia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ие умений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Частично освое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В целом успешное, но не систематически осуществляем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В целом успешное, но содержащее отдельные пробелы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 w:eastAsia="ru-RU"/>
              </w:rPr>
              <w:t>Сформированное умение при решении исследовательских и практических задач генерировать идеи, поддающиеся операционализации исходя из наличных ресурсов и ограничений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контрольные задания (по реферату)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оценочных средств, необходимые для оценки результатов обуч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мы рефератов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Истоки формирования  традиционных духовных  ценностей:  миф,  эпос,  фольклор  как источники национальной литера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циональная литература и  традиционные духовные  ценности в ситуации «культурного пограничья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Литературы  народов  России сегодня:  роль исторической  памяти в репрезентации традиционных духовных  ценностей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адиция и художественно-философское прогнозирование будущего: поэмы «Дары реки» и «Сон шамана» основоположника  якутской  литературы А. Кулаковского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номен  национальной  литературы в эпоху глобализации и в контексте  межкультурной коммуник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итературный  процесс и  культурный  традиционализм:  смена  историко-культурных контекст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Свое–чужое»:  рецепция инонациональных традиций и духовных ценностей  как литературоведческая проблема.</w:t>
      </w:r>
    </w:p>
    <w:p>
      <w:pPr>
        <w:pStyle w:val="11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просы к зачету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Традиционные  ценности,  этнокультурная специфика, национальная  идентичность  в контексте современных  транскультурных  процесс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Феномен национальной  литературы  в эпоху глобализации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Истоки формирования литератур  народов  России:  эпическая традиция  («Калевала» и   карело-финская литература,  эпос олонхо «Нюргун Боотур Стремительный» и  якутская литература,  «Джангар» и калмыцкая  литература, нартский эпос  и литературы народов Северного Кавказа,   «Гэсэр» и бурятская  литератур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Литературы народов  РФ в парадигме  культурного пограничья:   писатель  на пересечении  традиций и культур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О  соотношении понятий  «идентичность» и «глобализация», «национальный   нарратив» и «транскультурац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блема ускоренного развития  национальных литератур  (концепция Г.Д. Гачева). Разностадиальность и неравномерность их развития.  Динамика  жанровых  форм. Возникновение  рома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Национальные литературы в  российском  цивилизационном  пространстве:  идентичность и  диалог, самобытность и тип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тнонациональная  идентичность и диалог – ключевые категории литературоведческого анализа.  Коммуникативная функция  как имманентное свойство  художественного сознания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9. Феномен  литератур малочисленных  народов Севера и Дальнего Востока  (мансийская, долганская, хантыйская, ненецкая, нанайская, нивхская и др.).  Мифопоэтическое  мышление и  современная проблематика:  романы   Ю. Рытхеу  «Когда киты уходят»,  В. Санги  «Женитьба Кевонгов», Е. Айпина «Ханты, или Звезда утренней  зари», повести Ю. Шесталова  «Когда качало меня  солнце», «Югорская  колыбель»,   А. Неркаги  «Белый ягель»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циональная литература как выражение самосознания народа. Творчество татарского классика Г. Тукая. Поэмы «Шурале»,  «Сенной базар, или Новый Кисекбаш».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 Лирико-философская  проза  Р. Гамзатова  «Мой Дагестан:  манифестация  этносвоеобразия  или  борьба за традицию?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 Национальная  традиция и  эстетика  авангарда в  творчестве  чуваша Г. Айги (поэтический  сборник  «Теперь всегда снега»)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ногонациональная советская литература: опыт и уроки.  Национальные литературы:  «единство многообразия» как  идеологический  конструкт и  художественная  практ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Литературы  народов  России в постсоветский период:  между   национальным   нарративом  и  транснациональной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игм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Формирование  новой парадигмы в изучении  литератур народов  России в  постсоветский период Проблема сохранения литературного и культурного многообразия в эпоху глобализации. «Национальный канон»  как предмет дискусси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6. Писатели-эмигранты, выходцы  из Поволжья и Северного Кавказа, в инонациональной  культурной  среде: особенности рецепции традиционных ценностей в диаспорной  литературе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11">
    <w:name w:val="Цветной список - Акцент 1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.imli.ru/index.php/teor-litr/2-Istoricheskaya-poetika-Literaturnye-epohi-i-tipy-hudozhestvennogo" TargetMode="External"/><Relationship Id="rId3" Type="http://schemas.openxmlformats.org/officeDocument/2006/relationships/hyperlink" Target="http://biblio.imli.ru/index.php/teor-litr/325-Gachev-GD-Neminuemoe-Uskorennoe-razvitie-literatury" TargetMode="External"/><Relationship Id="rId4" Type="http://schemas.openxmlformats.org/officeDocument/2006/relationships/hyperlink" Target="http://biblio.imli.ru/index.php/teor-litr/326-gachev-gd-natcionalnye-obrazy-mira-obshie-voprosy-1988" TargetMode="External"/><Relationship Id="rId5" Type="http://schemas.openxmlformats.org/officeDocument/2006/relationships/hyperlink" Target="http://biblio.imli.ru/index.php/teor-litr/24-literaturnaya-entciklopediya-terminov-i-ponyatij-2001" TargetMode="External"/><Relationship Id="rId6" Type="http://schemas.openxmlformats.org/officeDocument/2006/relationships/hyperlink" Target="http://biblio.imli.ru/index.php/teor-litr/246-poetika-slovar-aktualnyh-terminov-i-ponyatij-20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3:00Z</dcterms:created>
  <dc:creator>Казбек</dc:creator>
  <dc:description/>
  <cp:keywords/>
  <dc:language>en-US</dc:language>
  <cp:lastModifiedBy>asp</cp:lastModifiedBy>
  <dcterms:modified xsi:type="dcterms:W3CDTF">2020-03-18T11:52:00Z</dcterms:modified>
  <cp:revision>10</cp:revision>
  <dc:subject/>
  <dc:title/>
</cp:coreProperties>
</file>